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лава Ката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 Ю.Г.Малы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проведения мероприятий Администрации</w:t>
      </w:r>
    </w:p>
    <w:p>
      <w:pPr>
        <w:pStyle w:val="Normal"/>
        <w:jc w:val="center"/>
        <w:rPr/>
      </w:pPr>
      <w:r>
        <w:rPr/>
        <w:t xml:space="preserve">Катайского района </w:t>
      </w:r>
      <w:r>
        <w:rPr>
          <w:b/>
        </w:rPr>
        <w:t xml:space="preserve">в  Декабре  </w:t>
      </w:r>
      <w:r>
        <w:rPr/>
        <w:t>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1"/>
        <w:gridCol w:w="5911"/>
        <w:gridCol w:w="21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рга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 среди муниципальных служащ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12.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героев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мероприят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12.18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"День неизвестного солдата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Катайского района Малышевым Ю.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Н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 в с.Петропавловск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апа=Мама+я=шахматная семья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Катайского района 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ой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7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 А.Ф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Катайской районной Ду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ёсов С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"День героев Отечества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лиц с ограниченными возможностями здоров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атайской районной Ду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ёсов С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реализации муниципальной программы "Развитие АПК в Катайском районе на 2013-2020 гг." с приглашением руководителей сельхозпред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 А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иёма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 Ш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церт "Мы – россияне!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аспортов граждан 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униципальному земельному контролю на землях населенных пунктов (выездные плановые провер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ДН и З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участие в аукци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7 земельным участк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тиводействию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нина Н.И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2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4.12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атров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уральская метелица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. Хокк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2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4.12.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атрово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уральская метелица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соревнования. Хокк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демограф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аева М.В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униципальному земельному контролю на землях населенных пунктов (выездные плановые провер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аппаратное совещ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лаве Катай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нина Н.И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о продаже земельных участков и аренде земельного участ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униципальному земельному контролю на землях населенных пунктов (выездные плановые провер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Катайского района Малышевым Ю.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Н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Д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 А.Ф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и.о.первого заместителя Главы Кат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ым А.Ф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 А.Ф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участие в продаже имущества посредством публичного предложения (сруб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униципальному земельному контролю на землях населенных пунктов (выездные плановые провер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Катайского района 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ой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 А.Ф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программе "Устойчивое развитие сельских территорий Курганской области на 2014-2017 годы и на период до 2020 года по вопросу плоскостных, спортивных сооружений в сельской мест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 А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 к.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 А.Ф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публичного предложения (сруб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униципальному земельному контролю на землях населенных пунктов (выездные плановые провер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12.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07.01.19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"Зауральские колядки". Рождественская ярмар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мониторингу субъектов малого и среднего бизнеса в части заработной платы согласно утвержденного трехстороннего Соглашения и оперативной работы по снижению неформальной занят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аева М.В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униципальному земельному контролю на землях населенных пунктов (выездные плановые провер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по развитию и поддержке малого и среднего предпринимательства при Администрации Катай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аев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оценке текущей социально-экономической ситуации в Катайском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аева М.В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12.18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07.01.19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овогодних театрализованных представлений района "Чудо русской зимы!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униципальному земельному контролю на землях населенных пунктов (выездные плановые провер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 в Ш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ДН и З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Ю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дпрограмме "Обеспечение жильем молодых семей в Катайском районе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 А.Ф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униципальному земельному контролю на землях населенных пунктов (выездные плановые провер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.В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ородской ёл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.12.2018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коллекти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Катайского района</w:t>
        <w:tab/>
        <w:tab/>
        <w:tab/>
        <w:tab/>
        <w:tab/>
        <w:tab/>
        <w:t xml:space="preserve">      Н.И.Свежинин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14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33:00Z</dcterms:created>
  <dc:creator>Лесникова</dc:creator>
  <dc:description/>
  <dc:language>en-US</dc:language>
  <cp:lastModifiedBy>Лесникова</cp:lastModifiedBy>
  <cp:lastPrinted>2018-11-28T16:39:00Z</cp:lastPrinted>
  <dcterms:modified xsi:type="dcterms:W3CDTF">2018-11-28T11:40:00Z</dcterms:modified>
  <cp:revision>678</cp:revision>
  <dc:subject/>
  <dc:title/>
</cp:coreProperties>
</file>